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BU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BU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BU 20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Bevelled Under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velled underlay is a flexible PVC material used as a diminishing strip and is ideal for building up resilient floorcoverings.  Grooves along the length of the underlay provide a straight cutting edge at points where the thickness gives the ideal height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BU 20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 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Bevelled Underl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velled underlay is a flexible PVC material used as a diminishing strip and is ideal for building up resilient floorcoverings.  Grooves along the length of the underlay provide a straight cutting edge at points where the thickness gives the ideal height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9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49:00Z</dcterms:modified>
  <cp:revision>2</cp:revision>
  <dc:subject/>
  <dc:title>Asphalt</dc:title>
</cp:coreProperties>
</file>